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陕西师范大学教师及其他专业技术人员考核暂行办法》中的相关规定</w:t>
      </w:r>
    </w:p>
    <w:p>
      <w:pPr>
        <w:pStyle w:val="Style15"/>
        <w:shd w:fill="FFFFFF" w:val="clear"/>
        <w:spacing w:lineRule="exact" w:line="30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一、等级确定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、凡当年有下列情况之一者，在年度考核中应直接确定为基本称职：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1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虽能接受工作任务，但却拈轻怕重、挑三拣四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2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造成教学事故或其它责任事故，被院系通报批评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3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全年累计事假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天以上或病假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天以上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、凡当年有下列情况之一者，在年度考核中应直接确定为不称职：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1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受到公安机关拘留或党纪政纪处分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2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有严重违反四项基本原则言行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3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参加法轮功等邪教组织并经帮助教育仍未解脱、转化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4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因造成教学事故或迟到、提前下课等原因被学校通报批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次以上者（聘期内受到学校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次以上通报批评者，聘期考核应直接确定为不称职等次）；不履行请假手续，有旷工记录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5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因缺乏应有的责任心，给学校造成严重财产损失或不良影响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6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无故不参加政治学习和集体活动、公益活动累计达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次以上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7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不服从组织调配或拒不接受工作任务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8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剽窃他人学术成果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9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全年事假累计达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天以上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10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教学评估不合格或因教学效果差被学生集体提出调课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11)“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师德”考核评估为不合格者。 </w:t>
      </w:r>
    </w:p>
    <w:p>
      <w:pPr>
        <w:pStyle w:val="Style15"/>
        <w:shd w:fill="FFFFFF" w:val="clear"/>
        <w:spacing w:lineRule="exact" w:line="30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12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无正当理由拒绝参加年度考核者。 </w:t>
      </w:r>
    </w:p>
    <w:p>
      <w:pPr>
        <w:pStyle w:val="Style15"/>
        <w:shd w:fill="FFFFFF" w:val="clear"/>
        <w:spacing w:lineRule="exact" w:line="30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、考核结果使用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考核结果为基本称职的，扣发当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的岗位津贴。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考核结果为不称职的，扣发当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0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的岗位津贴和年终一次性奖金，并视其情节扣回当年享受的业绩津贴。 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1:00Z</dcterms:created>
  <dc:creator>NTKO</dc:creator>
  <dc:description/>
  <cp:keywords/>
  <dc:language>en-US</dc:language>
  <cp:lastModifiedBy>NTKO</cp:lastModifiedBy>
  <dcterms:modified xsi:type="dcterms:W3CDTF">2015-12-21T08:53:00Z</dcterms:modified>
  <cp:revision>3</cp:revision>
  <dc:subject/>
  <dc:title/>
</cp:coreProperties>
</file>