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岗位职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设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要求</w:t>
            </w:r>
          </w:p>
        </w:tc>
      </w:tr>
      <w:tr>
        <w:trPr>
          <w:trHeight w:val="23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团委副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协助团委书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开展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使用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等办公软件，具有较强的沟通与组织能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学生会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较强的沟通与组织能力、责任心强、在学生中具有较高威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助主席负责各项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会议会场布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生会的上传下达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的文件起草、打印、归档等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组织能力较高、细心程度较高</w:t>
            </w:r>
          </w:p>
        </w:tc>
      </w:tr>
      <w:tr>
        <w:trPr>
          <w:trHeight w:val="29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新闻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对学院的各项活动进行新闻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扩大我院在学校以及社会范围内的影响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要求具有一定的新闻采写能力，并且具有较高的组织能力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新闻与传播学院学生会岗位设置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5"/>
        <w:gridCol w:w="2130"/>
        <w:gridCol w:w="2131"/>
        <w:gridCol w:w="2131"/>
      </w:tblGrid>
      <w:tr>
        <w:trPr>
          <w:trHeight w:val="14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生会的宣传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一定的绘画技能</w:t>
            </w:r>
          </w:p>
        </w:tc>
      </w:tr>
      <w:tr>
        <w:trPr>
          <w:trHeight w:val="16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媒体运营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的网络平台建设微信公众号推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熟练掌握微信平台的推送工作</w:t>
            </w:r>
          </w:p>
        </w:tc>
      </w:tr>
      <w:tr>
        <w:trPr>
          <w:trHeight w:val="1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视频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大型活动、会议的拍摄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后期剪辑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熟练使用摄像机、具有一定的拍摄、剪辑水平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各班级开展团日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基层的组织建设及团员注册、团费缴纳等日常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较高的组织水平和细心程度以及较强的责任心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“晨读经典大赛”、“迎新晚会”等大型文艺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文艺活动，具有组织大型文艺活动的经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院运会、校运会等大型体育活动的组织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体育活动，具有组织大型体育活动的经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素拓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“闻新讲堂”等大型活动及素拓认证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有组织大型讲座类活动的经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学院各项经费筹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外联经验，沟通能力出色者优先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心理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学院宿舍文化建设等工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够做到紧密联系同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apple</dc:creator>
  <dc:description/>
  <dc:language>en-US</dc:language>
  <cp:lastModifiedBy>apple</cp:lastModifiedBy>
  <dcterms:modified xsi:type="dcterms:W3CDTF">2015-06-11T08:18:57Z</dcterms:modified>
  <cp:revision>2</cp:revision>
  <dc:subject/>
  <dc:title>部门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