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sz w:val="16"/>
        </w:rPr>
      </w:pPr>
      <w:r>
        <w:rPr>
          <w:sz w:val="16"/>
        </w:rPr>
        <w:t>窗体顶端</w:t>
      </w:r>
    </w:p>
    <w:p>
      <w:pPr>
        <w:pStyle w:val="Z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80"/>
        <w:ind w:firstLine="883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新闻与传播学院</w:t>
      </w: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  <w:t>201</w:t>
      </w:r>
      <w:r>
        <w:rPr>
          <w:rFonts w:eastAsia="仿宋_GB2312;仿宋" w:cs="Times New Roman" w:ascii="仿宋_GB2312;仿宋" w:hAnsi="仿宋_GB2312;仿宋"/>
          <w:b/>
          <w:bCs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  <w:lang w:eastAsia="zh-CN"/>
        </w:rPr>
        <w:t>实验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技术人员招聘</w:t>
      </w:r>
    </w:p>
    <w:p>
      <w:pPr>
        <w:pStyle w:val="Normal"/>
        <w:snapToGrid w:val="false"/>
        <w:spacing w:lineRule="exact" w:line="580"/>
        <w:ind w:firstLine="883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参加笔试人员名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5554980" cy="643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966"/>
                              <w:gridCol w:w="2121"/>
                              <w:gridCol w:w="3442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高逸哲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1-06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郭欣瑞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2-05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刘艺璇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2-0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0-04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强立横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2-0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润溪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2-05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梓霈尔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89-09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邢雅静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3-06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赵力子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0-03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90-06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06.5pt;mso-wrap-distance-left:9pt;mso-wrap-distance-right:9pt;mso-wrap-distance-top:0pt;mso-wrap-distance-bottom:0pt;margin-top:8.9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966"/>
                        <w:gridCol w:w="2121"/>
                        <w:gridCol w:w="3442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高逸哲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1-06-25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郭欣瑞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2-05-01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刘艺璇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2-06-11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0-04-23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强立横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2-01-23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润溪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2-05-06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梓霈尔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89-09-04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邢雅静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3-06-09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赵力子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0-03-25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90-06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375" w:right="375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Style12">
    <w:name w:val="普通(网站)"/>
    <w:basedOn w:val="Normal"/>
    <w:qFormat/>
    <w:pPr>
      <w:spacing w:before="280" w:after="280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56:03Z</dcterms:created>
  <dc:creator>Administrator</dc:creator>
  <dc:description/>
  <dc:language>en-US</dc:language>
  <cp:lastModifiedBy>周天天</cp:lastModifiedBy>
  <cp:lastPrinted>2018-12-06T11:31:00Z</cp:lastPrinted>
  <dcterms:modified xsi:type="dcterms:W3CDTF">2018-12-06T03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