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180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15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4"/>
                <w:szCs w:val="54"/>
              </w:rPr>
            </w:pPr>
            <w:r>
              <w:rPr>
                <w:rFonts w:ascii="宋体;SimSun" w:hAnsi="宋体;SimSun" w:cs="宋体;SimSun"/>
                <w:b/>
                <w:bCs/>
                <w:sz w:val="54"/>
                <w:szCs w:val="54"/>
              </w:rPr>
              <w:t>陕西师范大学教师岗位</w:t>
            </w:r>
          </w:p>
        </w:tc>
      </w:tr>
      <w:tr>
        <w:trPr>
          <w:trHeight w:val="750" w:hRule="exact"/>
        </w:trPr>
        <w:tc>
          <w:tcPr>
            <w:tcW w:w="1015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4"/>
                <w:szCs w:val="54"/>
              </w:rPr>
            </w:pPr>
            <w:r>
              <w:rPr>
                <w:rFonts w:ascii="宋体;SimSun" w:hAnsi="宋体;SimSun" w:cs="宋体;SimSun"/>
                <w:b/>
                <w:bCs/>
                <w:sz w:val="54"/>
                <w:szCs w:val="54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z w:val="54"/>
                <w:szCs w:val="5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54"/>
                <w:szCs w:val="54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sz w:val="54"/>
                <w:szCs w:val="5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54"/>
                <w:szCs w:val="54"/>
              </w:rPr>
              <w:t>表</w:t>
            </w:r>
          </w:p>
        </w:tc>
      </w:tr>
      <w:tr>
        <w:trPr>
          <w:trHeight w:val="150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54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院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与传播学院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李震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现职务类别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任教师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现任技术职务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授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质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文科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正常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申报岗位类别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科研型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申报岗位等级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关键二级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3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0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15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陕西师范大学人事处制</w:t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6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15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sz w:val="42"/>
                <w:szCs w:val="42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2"/>
                <w:szCs w:val="42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2"/>
                <w:szCs w:val="42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2"/>
                <w:szCs w:val="42"/>
              </w:rPr>
              <w:t>明</w:t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4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42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表由本人填写，所在单位审核。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表中内容根据提示要求由前至后依次规范填写。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三）请使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正反双面打印。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四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表中所有成果须为任现职以来的成果，成果认定的起止日期为</w:t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。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五）本表适用于教师岗位人员聘用。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震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3-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工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-07-01</w:t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专业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岗状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岗</w:t>
            </w:r>
          </w:p>
        </w:tc>
      </w:tr>
      <w:tr>
        <w:trPr>
          <w:trHeight w:val="720" w:hRule="exac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任专业技术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类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任教师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专业技术职务名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-07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0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及学位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-09-0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-07-0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读于</w:t>
            </w:r>
          </w:p>
        </w:tc>
        <w:tc>
          <w:tcPr>
            <w:tcW w:w="21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0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22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新诗研究所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、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管理职务名称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长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管理职务级别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处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管理职务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-01-01</w:t>
            </w:r>
          </w:p>
        </w:tc>
      </w:tr>
      <w:tr>
        <w:trPr>
          <w:trHeight w:val="15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兼职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省文艺评论家协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席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省传播学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副会长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省新闻传播教育学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务副会长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部戏剧影视类专业教学指导委员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委员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文艺评论家协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事</w:t>
            </w:r>
          </w:p>
        </w:tc>
      </w:tr>
      <w:tr>
        <w:trPr>
          <w:trHeight w:val="1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综合奖或荣誉（限填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包括教学科研类获奖）：</w:t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名称（荣誉称号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级别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等级层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285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常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报岗位类别：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工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报岗位名称：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二级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表时间：</w:t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05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现职以来满足所申报岗位聘用条件情况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exact"/>
        </w:trPr>
        <w:tc>
          <w:tcPr>
            <w:tcW w:w="105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备条件</w:t>
            </w:r>
          </w:p>
        </w:tc>
        <w:tc>
          <w:tcPr>
            <w:tcW w:w="8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承担重要的教学科研和人才培养任务；作为学科带头人，承担发展学科、组织团队的重要工作；在本学科领域有很高的学术造诣和较大的学术影响；取得公认的学术成就，在教学和科研方面做出重大成绩，获得省部级教学奖及省部级社科一等奖；全职在校工作，聘期考核称职。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培养研究生、本科生以及指导博士成绩突出，年均完成本科教学工作量</w:t>
            </w:r>
            <w:r>
              <w:rPr>
                <w:color w:val="000000"/>
                <w:sz w:val="20"/>
              </w:rPr>
              <w:t>339</w:t>
            </w:r>
            <w:r>
              <w:rPr>
                <w:color w:val="000000"/>
                <w:sz w:val="20"/>
              </w:rPr>
              <w:t>，研究生教学工作量</w:t>
            </w:r>
            <w:r>
              <w:rPr>
                <w:color w:val="000000"/>
                <w:sz w:val="20"/>
              </w:rPr>
              <w:t>117</w:t>
            </w:r>
            <w:r>
              <w:rPr>
                <w:color w:val="000000"/>
                <w:sz w:val="20"/>
              </w:rPr>
              <w:t>。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主持省部级重大文化精品项目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项。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项条件</w:t>
            </w:r>
          </w:p>
        </w:tc>
        <w:tc>
          <w:tcPr>
            <w:tcW w:w="8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任正高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年，符合标表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中在《中国社会科学》发表论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篇。</w:t>
            </w:r>
          </w:p>
        </w:tc>
      </w:tr>
      <w:tr>
        <w:trPr>
          <w:trHeight w:val="9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审核意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岗位设置及人员聘用工作委员会办公室审核意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285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任现职以来完成教学工作情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50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情况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门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均完成教学工作量：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何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至何年月</w:t>
            </w:r>
          </w:p>
        </w:tc>
        <w:tc>
          <w:tcPr>
            <w:tcW w:w="4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课程名称及其它教学任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对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</w:tc>
      </w:tr>
      <w:tr>
        <w:trPr>
          <w:trHeight w:val="165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、当代文化传播、本科生导师、本科生论文指导及答辩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、当代文化传播、学科专业导引、本科生导师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、本科生导师、本科毕业论文指导及答辩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化传播、本科生导师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化传播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化传播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学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当代文学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与文化传播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与文化传播、文艺与文化传播理论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中国文艺与文化史论、当代文艺思潮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与文化传播现象研究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思潮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中国文艺与文化史论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与文化传播现象研究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与文化传播现象研究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中国文化史论、当代文艺思潮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化传播专题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中国文化史论、当代文艺思潮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7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化传播专题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中国文化史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文艺思潮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艺思潮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01</w:t>
            </w:r>
          </w:p>
        </w:tc>
        <w:tc>
          <w:tcPr>
            <w:tcW w:w="445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中国文艺与文化史论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、教改情况（课题、论文、教材等）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项时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项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来源</w:t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1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略说目前新闻传播教育的盲动与盲区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7-05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7-0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大学学报（哲学社会科学版）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、教改情况（成果获奖）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等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部门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新闻学与传播学创新项目奖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12-01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评等级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定级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高等教育学会新闻学与传播学专业委、教育部新闻学学科教指委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部门审核意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285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任现职以来所完成的主要科研工作情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25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高水平论文、论著情况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类别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名称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刊物或出版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摩罗诗力说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中国诗学的现代转型》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社会科学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杨争光及其小说写作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文艺争鸣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《古炉》的叙事艺术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小说评论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2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《带灯》及贾平凹小说的几个问题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小说评论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7-2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诗歌写作与自我救赎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文艺争鸣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7-25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雪豹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雄、诗人、种族的同构性隐喻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当代文坛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5-01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略说目前新闻传播教育的盲动与盲区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07-05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绝秦书》：立足文化批判的乡村社会变迁史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文艺报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12-01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进微批评时代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文艺报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2-06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极限体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神超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诗性叙事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文艺报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09-14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实之维与隐喻之光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现代文学研究丛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8-15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录片</w:t>
            </w:r>
          </w:p>
        </w:tc>
        <w:tc>
          <w:tcPr>
            <w:tcW w:w="42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集文化纪录片《秦风》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电视台国际频道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5-04—09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担的主要科研项目情况</w:t>
            </w:r>
          </w:p>
        </w:tc>
      </w:tr>
      <w:tr>
        <w:trPr>
          <w:trHeight w:val="450" w:hRule="exac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项时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项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来源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24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文化纪录片《秦风》（《文化陕西》）</w:t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重大文化精品项目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05-30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11-1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委宣传部</w:t>
            </w:r>
          </w:p>
        </w:tc>
      </w:tr>
      <w:tr>
        <w:trPr>
          <w:trHeight w:val="720" w:hRule="exact"/>
        </w:trPr>
        <w:tc>
          <w:tcPr>
            <w:tcW w:w="324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文化纪录片《礼乐中国》</w:t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重大文化精品项目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12-31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11-2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委宣传部、中宣部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获奖情况</w:t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等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部门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5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奖</w:t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哲学社会科学优秀成果奖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1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部级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人民政府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文艺评论奖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12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文学艺术界联合会</w:t>
            </w:r>
          </w:p>
        </w:tc>
      </w:tr>
      <w:tr>
        <w:trPr>
          <w:trHeight w:val="48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作成果奖</w:t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第十三届“五个一工程”奖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/1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-10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评定等级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部级</w:t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陕西省委宣传部</w:t>
            </w:r>
          </w:p>
        </w:tc>
      </w:tr>
      <w:tr>
        <w:trPr>
          <w:trHeight w:val="1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部门审核意见</w:t>
            </w:r>
          </w:p>
        </w:tc>
        <w:tc>
          <w:tcPr>
            <w:tcW w:w="9105" w:type="dxa"/>
            <w:gridSpan w:val="10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0"/>
        <w:gridCol w:w="1170"/>
        <w:gridCol w:w="509"/>
        <w:gridCol w:w="539"/>
        <w:gridCol w:w="1035"/>
        <w:gridCol w:w="1200"/>
        <w:gridCol w:w="976"/>
        <w:gridCol w:w="1215"/>
        <w:gridCol w:w="720"/>
        <w:gridCol w:w="721"/>
      </w:tblGrid>
      <w:tr>
        <w:trPr>
          <w:trHeight w:val="285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</w:t>
            </w:r>
          </w:p>
        </w:tc>
        <w:tc>
          <w:tcPr>
            <w:tcW w:w="9105" w:type="dxa"/>
            <w:gridSpan w:val="10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填内容属实，如有虚报，本人愿承担所有后果。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对照岗位条件自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符合</w:t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工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二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直聘</w:t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破格）申报条件第</w:t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规定；或符合正常申报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业绩条件第</w:t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和学术影响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规定。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聘用</w:t>
            </w:r>
          </w:p>
        </w:tc>
        <w:tc>
          <w:tcPr>
            <w:tcW w:w="20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二级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。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聘用工作领导小组意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岗位设置及人员聘用专家委员会意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教师岗位设置及人员聘用工作委员会意见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学校教师岗位设置及人员聘用工作委员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议，同意聘用该同志在</w:t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二级</w:t>
            </w:r>
          </w:p>
        </w:tc>
        <w:tc>
          <w:tcPr>
            <w:tcW w:w="21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工作，聘用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从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</w:t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起计算。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75" w:right="675" w:gutter="0" w:header="0" w:top="375" w:footer="0" w:bottom="37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SimSun;Times New Roman" w:cs="Arial"/>
      <w:b/>
      <w:bCs/>
      <w:color w:val="000000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SimSun;Times New Roman" w:cs="Arial"/>
      <w:b/>
      <w:bCs/>
      <w:i/>
      <w:iCs/>
      <w:color w:val="000000"/>
      <w:sz w:val="28"/>
      <w:szCs w:val="28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SimSun;Times New Roman" w:cs="Arial"/>
      <w:b/>
      <w:bCs/>
      <w:color w:val="000000"/>
      <w:sz w:val="26"/>
      <w:szCs w:val="26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/>
  <dc:description/>
  <cp:keywords/>
  <dc:language>en-US</dc:language>
  <cp:lastModifiedBy>xbany</cp:lastModifiedBy>
  <cp:lastPrinted>2017-03-03T17:12:00Z</cp:lastPrinted>
  <dcterms:modified xsi:type="dcterms:W3CDTF">2017-03-03T09:14:00Z</dcterms:modified>
  <cp:revision>2</cp:revision>
  <dc:subject/>
  <dc:title/>
</cp:coreProperties>
</file>